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IL SERVIZIO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Ciascuno ha il suo contributo da offrire alla vita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N ATLANTE DENTRO DI NOI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È triste ammettere che solo pochi uomini sono animati dal desiderio di donare se stessi al mondo e di contribuire real</w:t>
        <w:softHyphen/>
        <w:t>mente all’evoluzione dell’uma</w:t>
        <w:softHyphen/>
        <w:t>nità, anche se questo, a ben guardare, è il vero senso della nostra vita e l’unico impegno che favorisce la crescita della coscienza.</w:t>
      </w:r>
      <w:r>
        <w:rPr>
          <w:rFonts w:cs="Century Schoolbook" w:ascii="Century Schoolbook" w:hAnsi="Century Schoolbook"/>
          <w:sz w:val="24"/>
        </w:rPr>
        <w:t xml:space="preserve"> Hermes parlava come se riflettesse ad alta vo</w:t>
        <w:softHyphen/>
        <w:t>ce, mentre chino sul camino aggiungeva altra legna al fuo</w:t>
        <w:softHyphen/>
        <w:t>co scoppiettante. Gli amici della comunità erano seduti a semicerchio nell’accogliente sala per approfondire insieme il tema del Servizi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, per prima, osservò: Non credi, Hermes, che la vi</w:t>
        <w:softHyphen/>
        <w:t>ta preveda già tanti compiti personali e familiari da la</w:t>
        <w:softHyphen/>
        <w:t>sciare poco spazio ad altri impegni esistenzial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Quando la maturità psichi</w:t>
        <w:softHyphen/>
        <w:t>ca è sufficiente</w:t>
      </w:r>
      <w:r>
        <w:rPr>
          <w:rFonts w:cs="Century Schoolbook" w:ascii="Century Schoolbook" w:hAnsi="Century Schoolbook"/>
          <w:sz w:val="24"/>
        </w:rPr>
        <w:t xml:space="preserve"> - rispose Hermes - </w:t>
      </w:r>
      <w:r>
        <w:rPr>
          <w:rFonts w:cs="Century Schoolbook" w:ascii="Century Schoolbook" w:hAnsi="Century Schoolbook"/>
          <w:i/>
          <w:sz w:val="24"/>
        </w:rPr>
        <w:t>si impara a distin</w:t>
        <w:softHyphen/>
        <w:t>guere tra il nostro tornaconto e la dedizione al bene genera</w:t>
        <w:softHyphen/>
        <w:t>le, anche se è impercettibile il confine che separa l’autogra</w:t>
        <w:softHyphen/>
        <w:t>tificazione dal lavoro per l’evo</w:t>
        <w:softHyphen/>
        <w:t>luzione del mondo. Dobbiamo apprendere ad ampliare l’orizzonte delle idee a cui siamo a</w:t>
        <w:softHyphen/>
        <w:t>bituati per cultura e tradizio</w:t>
        <w:softHyphen/>
        <w:t>ne, a collegare ogni istante dell’esistenza con i legami del passato e con l’inevitabile fu</w:t>
        <w:softHyphen/>
        <w:t>turo, lasciando i residui inutili che appesantiscono il nostro cammino. D’altra parte, l’at</w:t>
        <w:softHyphen/>
        <w:t>taccamento alla propria perso</w:t>
        <w:softHyphen/>
        <w:t>nalità e ai vincoli di sangue è quasi inconciliabile con il pro</w:t>
        <w:softHyphen/>
        <w:t>gresso spirituale.</w:t>
      </w:r>
      <w:r>
        <w:rPr>
          <w:rFonts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Molti si dichiarano disponibi</w:t>
        <w:softHyphen/>
        <w:t>li a lavorare per il bene comu</w:t>
        <w:softHyphen/>
        <w:t>ne solo fino a quando questo non interferisce con le loro a</w:t>
        <w:softHyphen/>
        <w:t>bitudini e con i loro interessi familiari. Il Servizio, però, ri</w:t>
        <w:softHyphen/>
        <w:t>chiede sacrificio e completo distacco da tutto ciò che è per</w:t>
        <w:softHyphen/>
        <w:t>sonale. Mi rendo conto, co</w:t>
        <w:softHyphen/>
        <w:t>munque, che la “legge del sa</w:t>
        <w:softHyphen/>
        <w:t>crificio” diviene accettabile so</w:t>
        <w:softHyphen/>
        <w:t>lo quando la coscienza si è ampliata, i sentimenti raffina</w:t>
        <w:softHyphen/>
        <w:t>ti e la comprensione matura</w:t>
        <w:softHyphen/>
        <w:t>ta: scompaiono allora l’auto-compatimento, la competitivi</w:t>
        <w:softHyphen/>
        <w:t>tà, l’invidia, la paura del futu</w:t>
        <w:softHyphen/>
        <w:t>ro, mentre il nostro animo per</w:t>
        <w:softHyphen/>
        <w:t>cepisce la bellezza e la gioia che nascono dal servire l’uma</w:t>
        <w:softHyphen/>
        <w:t>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Guglielmo intervenne: N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2415</wp:posOffset>
                </wp:positionH>
                <wp:positionV relativeFrom="paragraph">
                  <wp:posOffset>5878830</wp:posOffset>
                </wp:positionV>
                <wp:extent cx="3866515" cy="0"/>
                <wp:effectExtent l="0" t="12700" r="0" b="1270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4a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462.9pt" to="825.85pt,462.9pt" ID="Connettore diritto 2" stroked="t" o:allowincell="f" style="position:absolute">
                <v:stroke color="#4a4a4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35015</wp:posOffset>
                </wp:positionV>
                <wp:extent cx="5989955" cy="0"/>
                <wp:effectExtent l="0" t="13970" r="0" b="13970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484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.45pt" to="471.6pt,459.45pt" ID="Connettore diritto 1" stroked="t" o:allowincell="f" style="position:absolute">
                <v:stroke color="#484847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>credi che le religioni di stato abbiano limitato la vera com</w:t>
        <w:softHyphen/>
        <w:t>prensione del Servizio, spa</w:t>
        <w:softHyphen/>
        <w:t>ventando gli uomini con l’i</w:t>
        <w:softHyphen/>
        <w:t>dea del peccato, fino a ridurli alla condizione di schiavi che trasportano un carico che non conoscon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e religioni, che sono un insieme di regole e rituali costruiti dagli uomini su di un insegnamento illumi</w:t>
        <w:softHyphen/>
        <w:t>nato, hanno il compito, princi</w:t>
        <w:softHyphen/>
        <w:t>palmente, di guidare la co</w:t>
        <w:softHyphen/>
        <w:t>scienza di chi cerca un sentie</w:t>
        <w:softHyphen/>
        <w:t>ro spirituale. Certo è auspica</w:t>
        <w:softHyphen/>
        <w:t>bile che l’uomo della Nuova Era diventi autonomo, corag</w:t>
        <w:softHyphen/>
        <w:t>gioso, illuminato, infaticabile testimone della legge dell’u</w:t>
        <w:softHyphen/>
        <w:t>nione spirituale, realizzata at</w:t>
        <w:softHyphen/>
        <w:t>traverso la comunione d’inten</w:t>
        <w:softHyphen/>
        <w:t xml:space="preserve">ti. Ma questo nuovo modo di intendere l’impegno spirituale non diminuisce il valore del compito delle religioni ufficiali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Di difficile comprensione, piuttosto, è il significato au</w:t>
        <w:softHyphen/>
        <w:t>tentico del Servizio: di norma si pensa che esso equivalga a soddisfare la richiesta di aiu</w:t>
        <w:softHyphen/>
        <w:t>to, senza badare alla sua qualità. Così, dato che gli uo</w:t>
        <w:softHyphen/>
        <w:t>mini vogliono essere aiutati solo in ciò che si confà al loro orgoglio e benessere persona</w:t>
        <w:softHyphen/>
        <w:t>le, spesso chi “serve” si limita ad aumentare il cumulo pietri</w:t>
        <w:softHyphen/>
        <w:t>ficato delle abitudini e delle il</w:t>
        <w:softHyphen/>
        <w:t>lusioni altrui. Servire, in real</w:t>
        <w:softHyphen/>
        <w:t>tà, è essenzialmente il saggio uso delle energi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 riprese: Ma che significa usare saggiamente le energi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Utilizzare con pre</w:t>
        <w:softHyphen/>
        <w:t>cauzione e saggezza il nostro “strumento”, pronti ad offrirlo per il miglioramento della qua</w:t>
        <w:softHyphen/>
        <w:t>lità della vita. Chi sa servire non è mai pago di quanto ha conseguito: sempre pronto ad agire, sa però trattenersi al momento opportuno. Irreprensibile e rigoroso, non trascura mai ciò che ha inizia</w:t>
        <w:softHyphen/>
        <w:t>to e non comincia alcuna atti</w:t>
        <w:softHyphen/>
        <w:t>vità per interesse personale. Non è attaccato alla vita, ma non la spreca inutilmente e, pur lottando per lo spirito, non si rifugia nell’ascetismo estra</w:t>
        <w:softHyphen/>
        <w:t>niandosi dalla terra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In ogni caso per servire è fondamentale essere attenti al movente interiore e svilup</w:t>
        <w:softHyphen/>
        <w:t>pare la capacità di tollerare i giudizi contrastanti degli altr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aggiunse: Anche a me non è chiaro in che modo si possa riuscire a fronteggia</w:t>
        <w:softHyphen/>
        <w:t>re l’energia delle emozioni e dei desideri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mes la guardò sorriden</w:t>
        <w:softHyphen/>
        <w:t xml:space="preserve">do e rispose: </w:t>
      </w:r>
      <w:r>
        <w:rPr>
          <w:rFonts w:cs="Century Schoolbook" w:ascii="Century Schoolbook" w:hAnsi="Century Schoolbook"/>
          <w:i/>
          <w:sz w:val="24"/>
        </w:rPr>
        <w:t>Non si deve mai rinunciare alle emozioni e ai desideri perché le une sono le scintille della fiamma dell’en</w:t>
        <w:softHyphen/>
        <w:t>tusiasmo, gli altri sono la for</w:t>
        <w:softHyphen/>
        <w:t>za motrice di ogni conquista: lo spirito stesso si incarna di desiderio. Il problema non è tanto quello di liberarsi da e</w:t>
        <w:softHyphen/>
        <w:t>mozioni e desideri quanto quello di riuscire a discrimina</w:t>
        <w:softHyphen/>
        <w:t>re tra le forze che traggono in alto e le pulsioni che tratten</w:t>
        <w:softHyphen/>
        <w:t>gono in basso. È interessante notare che nella natura solo l’uomo tende ad attaccarsi te</w:t>
        <w:softHyphen/>
        <w:t>nacemente e a contagiarsi re</w:t>
        <w:softHyphen/>
        <w:t>ciprocamente attraverso i de</w:t>
        <w:softHyphen/>
        <w:t>sideri “inferiori”, fino a perde</w:t>
        <w:softHyphen/>
        <w:t>re qualsiasi elasticità e dina</w:t>
        <w:softHyphen/>
        <w:t>mismo. Molti continuano a piangere per i propri desideri irrealizzati, senza accorgersi che questi sono come parassi</w:t>
        <w:softHyphen/>
        <w:t>ti che consumano le migliori e</w:t>
        <w:softHyphen/>
        <w:t>nergi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 prese la parola: Sembra proprio che tu riten</w:t>
        <w:softHyphen/>
        <w:t>ga il Servizio la via di elezione per il cammino spirituale..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Certo</w:t>
      </w:r>
      <w:r>
        <w:rPr>
          <w:rFonts w:cs="Century Schoolbook" w:ascii="Century Schoolbook" w:hAnsi="Century Schoolbook"/>
          <w:sz w:val="24"/>
        </w:rPr>
        <w:t xml:space="preserve"> - rispose Hermes - </w:t>
      </w:r>
      <w:r>
        <w:rPr>
          <w:rFonts w:cs="Century Schoolbook" w:ascii="Century Schoolbook" w:hAnsi="Century Schoolbook"/>
          <w:i/>
          <w:sz w:val="24"/>
        </w:rPr>
        <w:t>Noi siamo come dei magneti che emettiamo energia psichi</w:t>
        <w:softHyphen/>
        <w:t>ca secondo la qualità della no</w:t>
        <w:softHyphen/>
        <w:t xml:space="preserve">stra coscienza. Una coscienza che serve migliora se stessa perché si identifica in tutta l’umanità e allarga il proprio impegno a favore di tutto il pianet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l Servizio è essenzialmente un atteggiamento interiore, che non può essere legato sol</w:t>
        <w:softHyphen/>
        <w:t>tanto ad azioni formali; talvol</w:t>
        <w:softHyphen/>
        <w:t>ta significa restare non visti, pur penetrando e dirigendo o</w:t>
        <w:softHyphen/>
        <w:t>gni azione, e coltivando la mo</w:t>
        <w:softHyphen/>
        <w:t>bilità dell’impegno e la vastità della vis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È necessario focalizzarsi sulle grandi linee dell’evolu</w:t>
        <w:softHyphen/>
        <w:t>zione umana, tralasciando i dettagli della vita quotidiana, che fluiscono di per sé. Se do</w:t>
        <w:softHyphen/>
        <w:t>vessi dare un’immagine del Servizio penserei ad una via verticale diretta verso l’alto: essa presuppone il contatto della volontà individuale con la volontà transpersonale e cosmica, affinché ci illumini e ci guid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, perplesso, si ri</w:t>
        <w:softHyphen/>
        <w:t>volse ad Hermes: Quella del Servizio sembra comunque u</w:t>
        <w:softHyphen/>
        <w:t>na strada per pochi e irta di difficol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Ciascuno può va</w:t>
        <w:softHyphen/>
        <w:t>lutare se sia più saggio aggi</w:t>
        <w:softHyphen/>
        <w:t>rare la montagna o scalarne le vette aguzze per la via più rischiosa e impervia. È anche vero che la vita distribuisce il lavoro secondo le capacità di ognuno, e perciò ogni scelta individuale va rispettata. Ma chi vuole abbellire il futuro con i fiori della propria dedi</w:t>
        <w:softHyphen/>
        <w:t>zione e ispirazione deve accet</w:t>
        <w:softHyphen/>
        <w:t>tare l’ipotesi che aumentando la velocità della propria im</w:t>
        <w:softHyphen/>
        <w:t>barcazione aumenti la resi</w:t>
        <w:softHyphen/>
        <w:t>stenza dell’acqua, e che quin</w:t>
        <w:softHyphen/>
        <w:t>di sia proprio il nostro stesso impeto esistenziale a farci in</w:t>
        <w:softHyphen/>
        <w:t>contrare nuovi ostacoli sul percorso. D’altronde chi si ar</w:t>
        <w:softHyphen/>
        <w:t>rende alle prime difficoltà de</w:t>
        <w:softHyphen/>
        <w:t>nuncia scarse risorse, perché se la coscienza è salda le for</w:t>
        <w:softHyphen/>
        <w:t>ze contrarie sono finanche be</w:t>
        <w:softHyphen/>
        <w:t xml:space="preserve">nefich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i parla molto degli ostacoli della vita, ma quasi mai ci si ricorda che più pesante è il carico, più breve sarà il nostro cammino; inoltre l’arte di utilizzare gli ostacoli accresce grandemente la nostra ener</w:t>
        <w:softHyphen/>
        <w:t>gia e pervade di gioia qualsia</w:t>
        <w:softHyphen/>
        <w:t>si lavor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millo chiese: Qual è il re</w:t>
        <w:softHyphen/>
        <w:t>quisito principale di chi si vuole dedicare al Servizi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Prima di tutto l’esse</w:t>
        <w:softHyphen/>
        <w:t>re in grado di cogliere, per co</w:t>
        <w:softHyphen/>
        <w:t>noscenza diretta, i segni della Nuova Era nella vita quotidia</w:t>
        <w:softHyphen/>
        <w:t>na. Quindi la capacità di mu</w:t>
        <w:softHyphen/>
        <w:t>tarne positivamente le condi</w:t>
        <w:softHyphen/>
        <w:t>zioni: mentre la maggioranza degli uomini si trascina pigra</w:t>
        <w:softHyphen/>
        <w:t>mente, incatenata dalle pro</w:t>
        <w:softHyphen/>
        <w:t>prie abitudini, chi serve il mondo si distingue per l’effi</w:t>
        <w:softHyphen/>
        <w:t>cacia del pensiero che, pronta</w:t>
        <w:softHyphen/>
        <w:t>mente, si traduce in azione, e per l’impegno inarrestabile e costan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E voglio svelarvi un segreto: quando ci rendiamo disponibi</w:t>
        <w:softHyphen/>
        <w:t>li a servire diveniamo canali privilegiati per le energie dello spazio e le nostre iniziative acquistano una colorazione speciale. Inoltre, nella scelta dei collaboratori è bene affi</w:t>
        <w:softHyphen/>
        <w:t>darsi a quei pochi che, avendo la coscienza libera, sono inca</w:t>
        <w:softHyphen/>
        <w:t>paci di tradire e non temono le difficol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: Come si può evocare dentro di noi il senso del Servizi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Servizio è princi</w:t>
        <w:softHyphen/>
        <w:t>palmente sacrificio di sé: non può essere imposto perché scaturisce spontaneamente dalla coscienza che, maturan</w:t>
        <w:softHyphen/>
        <w:t>do, permette di comprendere i rapporti invisibili che legano tra loro gli eventi della vita. Questo ci rende tolleranti verso i nostri e altrui difetti ed evoca in noi la compassione, cioè la capacità di dirigere paziente</w:t>
        <w:softHyphen/>
        <w:t>mente verso il bene le energie della vita, in silenzio e senza costringere. D’altra parte, l’ac</w:t>
        <w:softHyphen/>
        <w:t>cettazione di limiti reciproci è necessaria perché grande è il bisogno del mondo e pochi so</w:t>
        <w:softHyphen/>
        <w:t>no gli uomini disposti ad aiu</w:t>
        <w:softHyphen/>
        <w:t xml:space="preserve">tarl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n conclusione il Servizio non è una disciplina formale ma una cooperazione cosciente con quelle forze invisibili che lavorano per il bene dell’uma</w:t>
        <w:softHyphen/>
        <w:t>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millo riprese: Come in</w:t>
        <w:softHyphen/>
        <w:t>terpreti il fatto che oggi siano maggiormente i giovani a dimostrarsi sensibili al Servizi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Non c’è relazione tra l’età cronologica e la di</w:t>
        <w:softHyphen/>
        <w:t>sponibilità a servire l’umanità, perché questa tensione inte</w:t>
        <w:softHyphen/>
        <w:t>riore è legata soltanto all’età della coscienza. Solo quando entriamo in contatto con l’e</w:t>
        <w:softHyphen/>
        <w:t>nergia transpersonale latente in noi comprendiamo il senso occulto del Servizio e sentia</w:t>
        <w:softHyphen/>
        <w:t>mo la spinta interiore a usare la nostra personalità per il be</w:t>
        <w:softHyphen/>
        <w:t>ne comune. In quest’ottica, possiamo definire il Servizio un impulso del Sé, così come il desiderio lo è per la nostra “natura inferiore”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Il Servizio è una Legge, e come tale viene riconosciuta prima o poi; aprirsi ad un impegno personale rappresenta, perciò, un vero e proprio metodo autorealizzativo. L’esempio più confacente a questa “missione” è quello dei cavalieri del Graal, che tutti conosciam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È bella quest’immagine - disse Giulietta - anche se oggi mi sembra particolarmente difficile da realizzar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rispose: </w:t>
      </w:r>
      <w:r>
        <w:rPr>
          <w:rFonts w:cs="Century Schoolbook" w:ascii="Century Schoolbook" w:hAnsi="Century Schoolbook"/>
          <w:i/>
          <w:sz w:val="24"/>
        </w:rPr>
        <w:t>Portare lu</w:t>
        <w:softHyphen/>
        <w:t>ce è da sempre difficile perché essa ci rende luminosi agli oc</w:t>
        <w:softHyphen/>
        <w:t>chi degli altri ma non ai no</w:t>
        <w:softHyphen/>
        <w:t>stri; e poi la luce irrita chi dor</w:t>
        <w:softHyphen/>
        <w:t xml:space="preserve">me al bui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mmaginarsi abitanti dello spazio, legati ad un impegno comune è un concetto difficile da far penetrare nella coscien</w:t>
        <w:softHyphen/>
        <w:t>za dell’uomo e richiede molto tempo: ma chi ha trovato la via, scopre la gioia di questa vocazione e può dedicare tutte le sue forze alla conquista del futuro. Questo è costruito da “impeti” di realizzazione indi</w:t>
        <w:softHyphen/>
        <w:t>viduale, la cui potenza è in relazione alla forza contraria che li ostacola: si diventa co</w:t>
        <w:softHyphen/>
        <w:t>raggiosi sfidando ciò che ap</w:t>
        <w:softHyphen/>
        <w:t>pare diffici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 intervenne: Puoi dirci qualcosa di più per farci capire meglio cosa intendi per Servizi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Hermes rimase per qualche attimo in silenzio, quasi cer</w:t>
        <w:softHyphen/>
        <w:t>casse la risposta più opportu</w:t>
        <w:softHyphen/>
        <w:t xml:space="preserve">na, quindi disse: </w:t>
      </w:r>
      <w:r>
        <w:rPr>
          <w:rFonts w:cs="Century Schoolbook" w:ascii="Century Schoolbook" w:hAnsi="Century Schoolbook"/>
          <w:i/>
          <w:sz w:val="24"/>
        </w:rPr>
        <w:t>Il Servizio mira a perfezionare il mondo che altrimenti non avrebbe fu</w:t>
        <w:softHyphen/>
        <w:t>turo. Pertanto chi è dedito a questo compito è sempre im</w:t>
        <w:softHyphen/>
        <w:t xml:space="preserve">pegnato a costruire il nuovo, le cui difficoltà sono come un trampolino per superare ciò che è inadeguato. Inoltre, egli ha molta cura della bellezza, affinché non scompaia, per negligenza, nella mediocrità e nella bruttezza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Il Servizio è abnegazione, quindi non prevede tornacon</w:t>
        <w:softHyphen/>
        <w:t>to personale, perché altrimen</w:t>
        <w:softHyphen/>
        <w:t>ti sarebbe egoismo in azione; è costante ricerca della verità, perché altrimenti resterebbe confinato nelle tenebre; è uso di sofferta esperienza diretta, più che espressione di com</w:t>
        <w:softHyphen/>
        <w:t xml:space="preserve">portamenti esibiti e plateali. </w:t>
      </w:r>
      <w:r>
        <w:rPr>
          <w:rFonts w:cs="Century Schoolbook" w:ascii="Century Schoolbook" w:hAnsi="Century Schoolbook"/>
          <w:i/>
          <w:sz w:val="24"/>
        </w:rPr>
        <w:t>È, soprattutto, tensione al rinnovamento, per liberare il mondo dalle scorie del passa</w:t>
        <w:softHyphen/>
        <w:t>to. Non è facile, perché gli uo</w:t>
        <w:softHyphen/>
        <w:t>mini sono restii a mutamenti significativi: sempre ben di</w:t>
        <w:softHyphen/>
        <w:t>sposti a cambiarsi l’abito se</w:t>
        <w:softHyphen/>
        <w:t>condo la moda, sono invece o</w:t>
        <w:softHyphen/>
        <w:t>stinatamente attaccati agli antiquati contenuti della loro coscienza, anche perché quando questa si rinnova, spesso sono messe in crisi le sicurezze di sempre e gli u</w:t>
        <w:softHyphen/>
        <w:t xml:space="preserve">suali modelli di vita crollano dolorosamente.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835</wp:posOffset>
                </wp:positionH>
                <wp:positionV relativeFrom="page">
                  <wp:posOffset>1694815</wp:posOffset>
                </wp:positionV>
                <wp:extent cx="732790" cy="2120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313131"/>
                                <w:left w:val="single" w:sz="6" w:space="0" w:color="2B2B2B"/>
                                <w:bottom w:val="single" w:sz="6" w:space="0" w:color="373737"/>
                                <w:right w:val="single" w:sz="6" w:space="0" w:color="1E1E1E"/>
                              </w:pBdr>
                              <w:spacing w:before="432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Il tuo pass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avanz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 xml:space="preserve">su tappeti di viola </w:t>
                              <w:br/>
                              <w:t xml:space="preserve">quando conquisto un angol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3"/>
                                <w:sz w:val="19"/>
                              </w:rPr>
                              <w:t xml:space="preserve">dei tuoi alti reami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Luce di diamant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8"/>
                                <w:sz w:val="19"/>
                              </w:rPr>
                              <w:t xml:space="preserve">annunci la tua presenz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3"/>
                                <w:sz w:val="19"/>
                              </w:rPr>
                              <w:t xml:space="preserve">al cuore in ascolto </w:t>
                              <w:br/>
                              <w:t xml:space="preserve">con trepido affanno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Calma la mia ansi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4"/>
                                <w:sz w:val="19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tu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4"/>
                                <w:sz w:val="19"/>
                              </w:rPr>
                              <w:t xml:space="preserve">voce quando dice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19"/>
                              </w:rPr>
                              <w:t xml:space="preserve">Vieni, il mio regno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15"/>
                                <w:sz w:val="17"/>
                              </w:rPr>
                              <w:t xml:space="preserve">è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2"/>
                                <w:sz w:val="19"/>
                              </w:rPr>
                              <w:t xml:space="preserve">il tuo se ti riconosci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>mio messaggero e sold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66.95pt;mso-wrap-distance-left:0pt;mso-wrap-distance-right:0pt;mso-wrap-distance-top:0pt;mso-wrap-distance-bottom:0pt;margin-top:133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0" w:color="313131"/>
                          <w:left w:val="single" w:sz="6" w:space="0" w:color="2B2B2B"/>
                          <w:bottom w:val="single" w:sz="6" w:space="0" w:color="373737"/>
                          <w:right w:val="single" w:sz="6" w:space="0" w:color="1E1E1E"/>
                        </w:pBdr>
                        <w:spacing w:before="432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Il tuo pass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avanza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 xml:space="preserve">su tappeti di viola </w:t>
                        <w:br/>
                        <w:t xml:space="preserve">quando conquisto un angolo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3"/>
                          <w:sz w:val="19"/>
                        </w:rPr>
                        <w:t xml:space="preserve">dei tuoi alti reami.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Luce di diamante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8"/>
                          <w:sz w:val="19"/>
                        </w:rPr>
                        <w:t xml:space="preserve">annunci la tua presenza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3"/>
                          <w:sz w:val="19"/>
                        </w:rPr>
                        <w:t xml:space="preserve">al cuore in ascolto </w:t>
                        <w:br/>
                        <w:t xml:space="preserve">con trepido affanno.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Calma la mia ansia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4"/>
                          <w:sz w:val="19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tua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4"/>
                          <w:sz w:val="19"/>
                        </w:rPr>
                        <w:t xml:space="preserve">voce quando dice: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1"/>
                          <w:sz w:val="19"/>
                        </w:rPr>
                        <w:t xml:space="preserve">Vieni, il mio regno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15"/>
                          <w:sz w:val="17"/>
                        </w:rPr>
                        <w:t xml:space="preserve">è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2"/>
                          <w:sz w:val="19"/>
                        </w:rPr>
                        <w:t xml:space="preserve">il tuo se ti riconosci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>mio messaggero e sol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Gli uomini considerano come distruzione l’inevitabile scarto dei residui del passato, e co</w:t>
        <w:softHyphen/>
        <w:t>me “caos” l’embrione di ogni nuova costruzione: è difficile distinguere tra il successo illu</w:t>
        <w:softHyphen/>
        <w:t>sorio e il fallimento apparente, tra i segni dell’evoluzione e quelli dell’involuzione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disse con decisione: In effetti sembra proprio che oggi, come non mai, l’involu</w:t>
        <w:softHyphen/>
        <w:t xml:space="preserve">zione stia prevalendo. Bisogna intervenire ad ogni costo.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14715</wp:posOffset>
                </wp:positionH>
                <wp:positionV relativeFrom="page">
                  <wp:posOffset>4057015</wp:posOffset>
                </wp:positionV>
                <wp:extent cx="511810" cy="2809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313131"/>
                                <w:left w:val="single" w:sz="6" w:space="0" w:color="2B2B2B"/>
                                <w:bottom w:val="single" w:sz="6" w:space="0" w:color="373737"/>
                                <w:right w:val="single" w:sz="6" w:space="0" w:color="1E1E1E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 xml:space="preserve">L'eco rifranta delta tua voce </w:t>
                              <w:br/>
                              <w:t xml:space="preserve">nel dubbio di una illusione: </w:t>
                              <w:br/>
                              <w:t xml:space="preserve">la mia volontà contro la tu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per saggiarne la forz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 xml:space="preserve">per sfidare l'inganno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7"/>
                                <w:sz w:val="19"/>
                              </w:rPr>
                              <w:t xml:space="preserve">Barbagli della tua presenz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nella notte, soffi della tua forza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 xml:space="preserve">armi contro un invisibile avversario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Lentamente riemerge nel bui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 xml:space="preserve">la nota del primo suono </w:t>
                              <w:br/>
                              <w:t xml:space="preserve">diventa familiare all'ascolto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Cade di mano la spada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 xml:space="preserve">una è nella luce la volontà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6"/>
                                <w:sz w:val="19"/>
                              </w:rPr>
                              <w:t xml:space="preserve">la tua e la mia, la mia e la tua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9"/>
                              </w:rPr>
                              <w:t xml:space="preserve">Su questo filo magnetic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4"/>
                                <w:sz w:val="19"/>
                              </w:rPr>
                              <w:t xml:space="preserve">trova oggi il suo disegno </w:t>
                              <w:br/>
                              <w:t>la limatura di ferro dei miei gior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21.2pt;mso-wrap-distance-left:0pt;mso-wrap-distance-right:0pt;mso-wrap-distance-top:0pt;mso-wrap-distance-bottom:0pt;margin-top:319.45pt;mso-position-vertical-relative:page;margin-left:6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0" w:color="313131"/>
                          <w:left w:val="single" w:sz="6" w:space="0" w:color="2B2B2B"/>
                          <w:bottom w:val="single" w:sz="6" w:space="0" w:color="373737"/>
                          <w:right w:val="single" w:sz="6" w:space="0" w:color="1E1E1E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 xml:space="preserve">L'eco rifranta delta tua voce </w:t>
                        <w:br/>
                        <w:t xml:space="preserve">nel dubbio di una illusione: </w:t>
                        <w:br/>
                        <w:t xml:space="preserve">la mia volontà contro la tua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per saggiarne la forza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 xml:space="preserve">per sfidare l'inganno.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7"/>
                          <w:sz w:val="19"/>
                        </w:rPr>
                        <w:t xml:space="preserve">Barbagli della tua presenza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nella notte, soffi della tua forza,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 xml:space="preserve">armi contro un invisibile avversario.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Lentamente riemerge nel bui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 xml:space="preserve">la nota del primo suono </w:t>
                        <w:br/>
                        <w:t xml:space="preserve">diventa familiare all'ascolto.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Cade di mano la spada: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 xml:space="preserve">una è nella luce la volontà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6"/>
                          <w:sz w:val="19"/>
                        </w:rPr>
                        <w:t xml:space="preserve">la tua e la mia, la mia e la tua.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sz w:val="19"/>
                        </w:rPr>
                        <w:t xml:space="preserve">Su questo filo magnetico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4"/>
                          <w:sz w:val="19"/>
                        </w:rPr>
                        <w:t xml:space="preserve">trova oggi il suo disegno </w:t>
                        <w:br/>
                        <w:t>la limatura di ferro dei miei gior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 si intromise: È vero Marta, ma siamo certi di essere in grado di farlo nel modo migliore? È difficile sapere come agire!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64195</wp:posOffset>
                </wp:positionH>
                <wp:positionV relativeFrom="page">
                  <wp:posOffset>3805555</wp:posOffset>
                </wp:positionV>
                <wp:extent cx="184150" cy="260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313131"/>
                                <w:left w:val="single" w:sz="6" w:space="0" w:color="2B2B2B"/>
                                <w:bottom w:val="single" w:sz="6" w:space="0" w:color="373737"/>
                                <w:right w:val="single" w:sz="6" w:space="0" w:color="1E1E1E"/>
                              </w:pBdr>
                              <w:spacing w:lineRule="exact" w:line="143" w:before="252" w:after="6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</w:rPr>
                              <w:t>a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pt;height:20.5pt;mso-wrap-distance-left:0pt;mso-wrap-distance-right:0pt;mso-wrap-distance-top:0pt;mso-wrap-distance-bottom:0pt;margin-top:299.65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0" w:color="313131"/>
                          <w:left w:val="single" w:sz="6" w:space="0" w:color="2B2B2B"/>
                          <w:bottom w:val="single" w:sz="6" w:space="0" w:color="373737"/>
                          <w:right w:val="single" w:sz="6" w:space="0" w:color="1E1E1E"/>
                        </w:pBdr>
                        <w:spacing w:lineRule="exact" w:line="143" w:before="252" w:after="68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</w:rPr>
                        <w:t>a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25535</wp:posOffset>
                </wp:positionH>
                <wp:positionV relativeFrom="paragraph">
                  <wp:posOffset>2259330</wp:posOffset>
                </wp:positionV>
                <wp:extent cx="0" cy="3443605"/>
                <wp:effectExtent l="3810" t="0" r="3810" b="0"/>
                <wp:wrapNone/>
                <wp:docPr id="6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3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5e5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7.05pt,177.9pt" to="-687.05pt,449pt" ID="Connettore diritto 13" stroked="t" o:allowincell="f" style="position:absolute">
                <v:stroke color="#5e5e5d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 xml:space="preserve">Hermes la rassicurò: </w:t>
      </w:r>
      <w:r>
        <w:rPr>
          <w:rFonts w:cs="Century Schoolbook" w:ascii="Century Schoolbook" w:hAnsi="Century Schoolbook"/>
          <w:i/>
          <w:sz w:val="24"/>
        </w:rPr>
        <w:t xml:space="preserve">Maria, ciascuno ha il suo contributo da offrire alla vita: dobbiamo imparare a servire con ciò che siamo, cercando di evocare l’energia del nostro Sé con fermo proposito; lo spirito si nutre di pensieri elevati, senza i quali non riesce a vedere tutte le possibilità offertegli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Scusa se ti interrompo disse Guglielmo - secondo te il Sé si trasforma durante la vita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No</w:t>
      </w:r>
      <w:r>
        <w:rPr>
          <w:rFonts w:cs="Century Schoolbook" w:ascii="Century Schoolbook" w:hAnsi="Century Schoolbook"/>
          <w:sz w:val="24"/>
        </w:rPr>
        <w:t xml:space="preserve"> - gli rispose Hermes - </w:t>
      </w:r>
      <w:r>
        <w:rPr>
          <w:rFonts w:cs="Century Schoolbook" w:ascii="Century Schoolbook" w:hAnsi="Century Schoolbook"/>
          <w:i/>
          <w:sz w:val="24"/>
        </w:rPr>
        <w:t>è immutabile, in quanto è un frammento del “grande fuoco universale”. Ma, con il progredire della coscienza che lo racchiude, muta la sua rivelazione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Poi, riprendendo la domanda di Maria a proposito della difficoltà del servire, precisò</w:t>
      </w:r>
      <w:r>
        <w:rPr>
          <w:rFonts w:cs="Century Schoolbook" w:ascii="Century Schoolbook" w:hAnsi="Century Schoolbook"/>
          <w:i/>
          <w:sz w:val="24"/>
        </w:rPr>
        <w:t>: È opportuno distinguere tra la difficoltà, che è caratteristica del sentiero spirituale e l’incapacità che è propria di una scienza ancora immatura.</w:t>
      </w:r>
      <w:r>
        <w:rPr>
          <w:rFonts w:cs="Century Schoolbook" w:ascii="Century Schoolbook" w:hAnsi="Century Schoolbook"/>
          <w:sz w:val="24"/>
        </w:rPr>
        <w:t xml:space="preserve"> E rivolgendosi a Marta, aggiunse: </w:t>
      </w:r>
      <w:r>
        <w:rPr>
          <w:rFonts w:cs="Century Schoolbook" w:ascii="Century Schoolbook" w:hAnsi="Century Schoolbook"/>
          <w:i/>
          <w:sz w:val="24"/>
        </w:rPr>
        <w:t>Certo, tutti intuiamo l’importanza del Servizio nella Nuova Era ma non per questo è lecito prefiggersi conversioni di massa! Piuttosto è necessa</w:t>
        <w:softHyphen/>
        <w:t>rio riuscire ad attrarre gli uo</w:t>
        <w:softHyphen/>
        <w:t>mini silenziosamente, senza infastidire la loro volontà indi</w:t>
        <w:softHyphen/>
        <w:t>viduale. È saggio esprimere solo ciò che può essere com</w:t>
        <w:softHyphen/>
        <w:t>preso da chi ascolta; anche il più semplice dei suggerimenti può rivelarsi una forzatura. Non si deve obbligare o cerca</w:t>
        <w:softHyphen/>
        <w:t>re di convincere: si può solo e</w:t>
        <w:softHyphen/>
        <w:t>vocare, cementando con l’a</w:t>
        <w:softHyphen/>
        <w:t>more.</w:t>
      </w:r>
      <w:r>
        <w:rPr>
          <w:rFonts w:cs="Century Schoolbook" w:ascii="Century Schoolbook" w:hAnsi="Century Schoolbook"/>
          <w:i/>
          <w:sz w:val="24"/>
        </w:rPr>
        <w:t xml:space="preserve"> Il processo con cui l’animo matura il sacrificio di sé dev’essere rispettato nei tem</w:t>
        <w:softHyphen/>
        <w:t>pi e nei ritmi individuali. Infatti, è un momento di pura auto-conversione, espressione della legge del libero arbitrio, che conferisce nobiltà all’esse</w:t>
        <w:softHyphen/>
        <w:t>re uomo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16340</wp:posOffset>
                </wp:positionH>
                <wp:positionV relativeFrom="page">
                  <wp:posOffset>7200900</wp:posOffset>
                </wp:positionV>
                <wp:extent cx="2834640" cy="2362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313131"/>
                                <w:left w:val="single" w:sz="6" w:space="0" w:color="2B2B2B"/>
                                <w:bottom w:val="single" w:sz="6" w:space="0" w:color="373737"/>
                                <w:right w:val="single" w:sz="6" w:space="0" w:color="1E1E1E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.6pt;mso-wrap-distance-left:0pt;mso-wrap-distance-right:0pt;mso-wrap-distance-top:0pt;mso-wrap-distance-bottom:0pt;margin-top:567pt;mso-position-vertical-relative:page;margin-left:6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313131"/>
                          <w:left w:val="single" w:sz="6" w:space="0" w:color="2B2B2B"/>
                          <w:bottom w:val="single" w:sz="6" w:space="0" w:color="373737"/>
                          <w:right w:val="single" w:sz="6" w:space="0" w:color="1E1E1E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 allora chiese: Il sacrificio di sé, come tu lo in</w:t>
        <w:softHyphen/>
        <w:t>tendi, è la via della rinuncia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, deciso: </w:t>
      </w:r>
      <w:r>
        <w:rPr>
          <w:rFonts w:cs="Century Schoolbook" w:ascii="Century Schoolbook" w:hAnsi="Century Schoolbook"/>
          <w:i/>
          <w:sz w:val="24"/>
        </w:rPr>
        <w:t>No, è la via della conquista. Chi “serve” non rinuncia alla vita ma la valuta per quello che realmen</w:t>
        <w:softHyphen/>
        <w:t>te è. Bisogna semplificarla, renderla degna del fine, usan</w:t>
        <w:softHyphen/>
        <w:t>do il tempo quanto più saggiamente possibi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intervenne: Come mai, parlando del Servizio, non abbiamo ancora detto niente sull’amo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Non c’è servizio se non c’è comprensione e la comprensione è in funzione dell’amore. Inevitabilmente i primi passi sul sentiero del Servizio sono guidati dall’a</w:t>
        <w:softHyphen/>
        <w:t>more e dalla devozione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Ora devo proprio andare</w:t>
      </w:r>
      <w:r>
        <w:rPr>
          <w:rFonts w:cs="Century Schoolbook" w:ascii="Century Schoolbook" w:hAnsi="Century Schoolbook"/>
          <w:sz w:val="24"/>
        </w:rPr>
        <w:t xml:space="preserve"> - aggiunse Hermes alzandosi - </w:t>
      </w:r>
      <w:r>
        <w:rPr>
          <w:rFonts w:cs="Century Schoolbook" w:ascii="Century Schoolbook" w:hAnsi="Century Schoolbook"/>
          <w:i/>
          <w:sz w:val="24"/>
        </w:rPr>
        <w:t>ma desidero lasciarvi con l’ul</w:t>
        <w:softHyphen/>
        <w:t>tima riflessione: per servire, bisogna essere animati dall’entusiasmo per l’ascesa e dalla gioia del vivere quotidia</w:t>
        <w:softHyphen/>
        <w:t>no. Il Servizio sviluppa la creatività ed espande la co</w:t>
        <w:softHyphen/>
        <w:t>scienza, permettendoci di ri</w:t>
        <w:softHyphen/>
        <w:t>trovare la nostra dimensione planetari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l fuoco nel camino si stava lentamente spegnendo, e il gruppo era ancora assorto quando Cesare propose un’immagine che gli sembra</w:t>
        <w:softHyphen/>
        <w:t>va racchiudere il simbolo del Servizio: “Atlante che sostie</w:t>
        <w:softHyphen/>
        <w:t>ne il peso del mondo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1:00Z</dcterms:created>
  <dc:creator>Vittorio</dc:creator>
  <dc:description/>
  <cp:keywords/>
  <dc:language>en-US</dc:language>
  <cp:lastModifiedBy>Vittorio</cp:lastModifiedBy>
  <dcterms:modified xsi:type="dcterms:W3CDTF">2019-04-19T14:29:00Z</dcterms:modified>
  <cp:revision>3</cp:revision>
  <dc:subject/>
  <dc:title/>
</cp:coreProperties>
</file>